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 ВОПРОСОВ к зачету ПО ДИСЦИПЛИНЕ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«УГОЛОВНО-ИСПОЛНИТЕЛЬНОЕ ПРАВО»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Понятие уголовно-исполнительного права, его предмет, методы, место в системе права. Принципы уголовно-исполнительного пр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ы и учреждения, исполняющие наказание. Задачи, стоящие перед ни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Контроль за деятельностью учреждений и органов, исполняющих наказания. Прокурорский надзо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Формы участия общественности в деятельности учреждений и органов, исполняющих наказ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Исполнение наказаний, не связанных с изоляцией осужденного от об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нения наказания в виде ограничения по военной службе. Особенности исполнения ареста в отношении осужденных военнослужащ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исполнения наказания в виде аре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Понятие режима, его значение и функции. Организация труда осужденных к лишению своб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Общеобразовательное обучение и профессиональная подготовка в И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Материально-бытовое и медико-санитарное обеспечение осужденных к лишению своб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Задачи и организация воспитательной работы с осужденными к лишению свободы. Самодеятельные организации осужден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Меры поощрения, применяемые к осужденным к лишению свободы, и порядок их применения. Виды и порядок применения мер взыскания к отбывающим наказание в виде лишения своб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бывания лишения свободы в ИК в условиях различных видов режи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й в виде пожизненного заключения и смертной каз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Формы реализации уголовной ответственности, не связанные с назначением наказания (осуждение с условным неприменением наказания, осуждение с отсрочкой, осуждение без назначения наказания). Применение принудительных мер воспитательного характера к несовершеннолетн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Основания и порядок освобождения осужденных от наказ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Помощь освобожденным от отбывания наказания. Проблемы социальной адаптации лиц, освобождаемых от наказ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Контроль за лицами, освобожденными от отбывания наказания. Превентивный надзо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циальные международные стандарты обращения с осужденны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Правовой статус осужденных в Республике Беларусь.</w:t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Wingdings" w:hAnsi="Wingdings" w:cs="Times New Roman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16"/>
      <w:ind w:firstLine="2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21:00Z</dcterms:created>
  <dc:creator>Home</dc:creator>
  <dc:description/>
  <cp:keywords/>
  <dc:language>en-US</dc:language>
  <cp:lastModifiedBy>etalonguest</cp:lastModifiedBy>
  <cp:lastPrinted>2002-10-06T17:06:00Z</cp:lastPrinted>
  <dcterms:modified xsi:type="dcterms:W3CDTF">2019-03-28T05:21:00Z</dcterms:modified>
  <cp:revision>2</cp:revision>
  <dc:subject/>
  <dc:title>ПЕРЕЧЕНЬ ВОПРОСОВ ПО КУРСУ</dc:title>
</cp:coreProperties>
</file>